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기술 수출입계약 등록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상무부 령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중화인민공화국 기술 수출입 관리조례》에 근거하여 개정후의 《기술 수출입계약 등록 관리방법》을 공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공포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후에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기술 수출입계약 등록 관리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원 대외무역경제합작부 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호 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부장 陳德銘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유 수출입대상 기술의 관리를 규율하고 기술 수출입정보 관리 제도를 수립하고 중국의 기술 수출입 발전을 촉진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기술 수출입 관리조례》에 근거하여 이 방법을 특별히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술 수출입계약에는 특허권 양도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출원권 양도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허실시 허가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비밀 허가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서비스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기술 수출입이 포함된 기타 계약이 포함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주무부서는 기술 수출입계약의 등록 관리기관으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자유 수출입대상 기술계약은 법에 따라 성립 시부터 효력을 발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《정부허가 투자프로젝트목록》과 정부투자 프로젝트 중 국무원이나 국무원 투자주무부서에서 허가 또는 심사 허가하는 프로젝트의 기술 수출입계약의 등록 관리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상무주무부서는 이 방법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이외의 자유 수출입대상 기술계약에 대한 등록관리를 책임진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앙관리기업의 자유 수출입대상 기술계약은 속지 원칙에 따라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또는 계획단독배정시 상무주무부서에서 등록 수속을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상무주무부서는 하급 상무주무부서에 자유 수출입대상 기술계약의 등록관리를 위임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기술 수출입경영자는 계약효력이 발생한 후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 내에 계약 등록수속을 밟아야 하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로열티 지불방식을 취하는 계약은 제외이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로열티 지불방식을 취하는 계약인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술 수출입경영자는 최초 로열티 기준금액에 달한 후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계약 등록수속을 밟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이후의 매회 로열티 기준금액에 달한 후 계약 변경수속을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술 수출입경영자는 등록 및 변경 수속을 밟을 때 로열티 기준금액 관련 증명서류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자유 수출입대상 기술계약에 대한 인터넷 온라인 등록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술 수출입경영자는 상무부 정부사이트의 “기술 수출입계약 정보관리시스템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이트</w:t>
            </w:r>
            <w:r>
              <w:rPr>
                <w:sz w:val="21"/>
                <w:szCs w:val="21"/>
              </w:rPr>
              <w:t>: jsjckqy.fwmys.mofcom.gov.cn)</w:t>
            </w:r>
            <w:r>
              <w:rPr>
                <w:sz w:val="21"/>
                <w:szCs w:val="21"/>
              </w:rPr>
              <w:t>에 로그인하여 등록 수속을 밟고 아울러 기술 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입 계약 등록신청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입 계약 부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중문 번역본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계약 체결쌍방의 법률지위 증명서류를 지참하고 상무주무부서에서 등록수속을 밟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상무주무부서는 상기 서류를 접수한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계약 등록내용에 대한 심사를 실시하고 기술 수출입경영자에게 《기술 수입계약 등록증》 또는 《기술 수출계약 등록증》을 발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신청서류가 《중화인민공화국 기술 수출입 관리조례》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 xml:space="preserve">조에서 규정한 요구에 부합되지 않거나 등록사항이 계약상의 내용과 일치하지 아니할 경우 상무주무부서는 신청서류를 접수한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기술 수출입경영자에게 통지하여 보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수정하도록 함과 아울러 보정한 신청서류를 접수한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계약 등록내용에 대한 심사를 실시하고 《기술 수입계약 등록증》 또는 《기술 수출계약 등록증》을 발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자유 수출입대상 기술계약은 주로 아래의 내용을 등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계약번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계약명칭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술 제공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기술 접수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술 사용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계약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계약 금액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지불방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계약 유효기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자유 수출입대상 기술계약에 대한 표준번호 관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술 수출입경영자가 기술 수출입계약 번호를 기재 시는 아래의 원칙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계약번호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위 숫자로 구성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 xml:space="preserve">앞 </w:t>
            </w:r>
            <w:r>
              <w:rPr>
                <w:spacing w:val="-4"/>
                <w:sz w:val="21"/>
                <w:szCs w:val="21"/>
              </w:rPr>
              <w:t>9</w:t>
            </w:r>
            <w:r>
              <w:rPr>
                <w:spacing w:val="-4"/>
                <w:sz w:val="21"/>
                <w:szCs w:val="21"/>
              </w:rPr>
              <w:t>위 숫자는 고정번호</w:t>
            </w:r>
            <w:r>
              <w:rPr>
                <w:spacing w:val="-4"/>
                <w:sz w:val="21"/>
                <w:szCs w:val="21"/>
              </w:rPr>
              <w:t xml:space="preserve">: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1∼2</w:t>
            </w:r>
            <w:r>
              <w:rPr>
                <w:spacing w:val="-4"/>
                <w:sz w:val="21"/>
                <w:szCs w:val="21"/>
              </w:rPr>
              <w:t>위 숫자는 계약 연도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연도의 마지막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위 숫자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를 표시하고 제</w:t>
            </w:r>
            <w:r>
              <w:rPr>
                <w:spacing w:val="-4"/>
                <w:sz w:val="21"/>
                <w:szCs w:val="21"/>
              </w:rPr>
              <w:t>3∼4</w:t>
            </w:r>
            <w:r>
              <w:rPr>
                <w:spacing w:val="-4"/>
                <w:sz w:val="21"/>
                <w:szCs w:val="21"/>
              </w:rPr>
              <w:t>위 숫자는 수입 또는 수출 국가 또는 지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국제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위 번호</w:t>
            </w:r>
            <w:r>
              <w:rPr>
                <w:spacing w:val="-4"/>
                <w:sz w:val="21"/>
                <w:szCs w:val="21"/>
              </w:rPr>
              <w:t xml:space="preserve">)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5∼6</w:t>
            </w:r>
            <w:r>
              <w:rPr>
                <w:spacing w:val="-4"/>
                <w:sz w:val="21"/>
                <w:szCs w:val="21"/>
              </w:rPr>
              <w:t>위 숫자는 수출입기업 소재지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국제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위 번호</w:t>
            </w:r>
            <w:r>
              <w:rPr>
                <w:spacing w:val="-4"/>
                <w:sz w:val="21"/>
                <w:szCs w:val="21"/>
              </w:rPr>
              <w:t xml:space="preserve">)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7</w:t>
            </w:r>
            <w:r>
              <w:rPr>
                <w:spacing w:val="-4"/>
                <w:sz w:val="21"/>
                <w:szCs w:val="21"/>
              </w:rPr>
              <w:t>위 숫자는 기술 수출입계약표지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수입은 </w:t>
            </w:r>
            <w:r>
              <w:rPr>
                <w:spacing w:val="-4"/>
                <w:sz w:val="21"/>
                <w:szCs w:val="21"/>
              </w:rPr>
              <w:t xml:space="preserve">Y, </w:t>
            </w:r>
            <w:r>
              <w:rPr>
                <w:spacing w:val="-4"/>
                <w:sz w:val="21"/>
                <w:szCs w:val="21"/>
              </w:rPr>
              <w:t xml:space="preserve">수출은 </w:t>
            </w:r>
            <w:r>
              <w:rPr>
                <w:spacing w:val="-4"/>
                <w:sz w:val="21"/>
                <w:szCs w:val="21"/>
              </w:rPr>
              <w:t xml:space="preserve">E), </w:t>
            </w:r>
            <w:r>
              <w:rPr>
                <w:spacing w:val="-4"/>
                <w:sz w:val="21"/>
                <w:szCs w:val="21"/>
              </w:rPr>
              <w:t>제</w:t>
            </w:r>
            <w:r>
              <w:rPr>
                <w:spacing w:val="-4"/>
                <w:sz w:val="21"/>
                <w:szCs w:val="21"/>
              </w:rPr>
              <w:t>8∼9</w:t>
            </w:r>
            <w:r>
              <w:rPr>
                <w:spacing w:val="-4"/>
                <w:sz w:val="21"/>
                <w:szCs w:val="21"/>
              </w:rPr>
              <w:t>위 숫자는 수출입기술의 업계분류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국제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위 번호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를 표시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마지막 </w:t>
            </w:r>
            <w:r>
              <w:rPr>
                <w:spacing w:val="-4"/>
                <w:sz w:val="21"/>
                <w:szCs w:val="21"/>
              </w:rPr>
              <w:t>8</w:t>
            </w:r>
            <w:r>
              <w:rPr>
                <w:spacing w:val="-4"/>
                <w:sz w:val="21"/>
                <w:szCs w:val="21"/>
              </w:rPr>
              <w:t>위 숫자는 기업이 자체로 정의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예를 들면 </w:t>
            </w:r>
            <w:r>
              <w:rPr>
                <w:spacing w:val="-4"/>
                <w:sz w:val="21"/>
                <w:szCs w:val="21"/>
              </w:rPr>
              <w:t>01USBJE01CNTIC001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 완료한 자유 수출입대상 기술계약을 이 방법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조에서 규정한 계약 등록내용으로 변경 시 기술 수출입경영자는 계약등록 변경수속을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계약 변경수속을 밟을 때 기술 수출입경영자는 “기술 수출입계약 정보 관리시스템”에 로그인하여 계약데이터의 변경기록표를 작성하고 계약 변경합의서와 계약데이터 변경기록표를 지참하고 상무주무부서에서 수속을 밟아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상무주무부서는 완비한 변경 신청서류를 받은 날로부터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일 근무일 내에 계약 등록변경 수속을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 따라 변경 수속을 밟을 시에는 변경 신청과 계약데이터 변경기록표를 지참하고 수속을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 완료한 자유 수출입대상 기술계약을 이행 과정에서 사유로 중지하거나 해지한 경우 기술 수출입경영자는 기술 수출입계약 등록증 등 서류를 지참하고 상무주무부서에서 등록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6"/>
              <w:rPr/>
            </w:pPr>
            <w:r>
              <w:rPr>
                <w:b/>
                <w:bCs/>
                <w:spacing w:val="-10"/>
                <w:sz w:val="21"/>
                <w:szCs w:val="21"/>
              </w:rPr>
              <w:t>제</w:t>
            </w:r>
            <w:r>
              <w:rPr>
                <w:b/>
                <w:bCs/>
                <w:spacing w:val="-10"/>
                <w:sz w:val="21"/>
                <w:szCs w:val="21"/>
              </w:rPr>
              <w:t>14</w:t>
            </w:r>
            <w:r>
              <w:rPr>
                <w:b/>
                <w:bCs/>
                <w:spacing w:val="-10"/>
                <w:sz w:val="21"/>
                <w:szCs w:val="21"/>
              </w:rPr>
              <w:t xml:space="preserve">조 </w:t>
            </w:r>
            <w:r>
              <w:rPr>
                <w:spacing w:val="-10"/>
                <w:sz w:val="21"/>
                <w:szCs w:val="21"/>
              </w:rPr>
              <w:t>기술 수출입계약 등록증을 분실한 경우 수출입경영자는 분실신고를 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분신실고 증명서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재발급 신청서 및 상관부서의 증명서류를 지참하고 상무주무부서에서 재발급 수속을 밟아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상무주무부서는 기술 수출입계약 등록관리부서와 인원에 대한 관리를 강화하고 계약등록 담당책임제를 수립 및 건전히 하고 업무 연수훈련과 검정을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중외합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외합작 및 외자기업을 설립할 때 자본으로 투자함과 아울러 합자 정관의 별첨으로 한 기술 수출입계약은 외국인투자기업 유관 법률의 규정에 따라 관련 수속을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무부는 전국의 기술 수출입상황을 집계하고 그 집계데이터를 정기적으로 발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각급 상무주무부서는 본 행정구역내의 기술 수출입상황에 대한 집계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공포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후에 시행한다</w:t>
            </w:r>
            <w:r>
              <w:rPr>
                <w:sz w:val="21"/>
                <w:szCs w:val="21"/>
              </w:rPr>
              <w:t>. 2002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 《기술 수출입계약 등록 관리방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원 대외무역경제합작부 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호 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自公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施行。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二月一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建立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信息管理制度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，特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合同包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同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请权转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同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合同、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合同、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同和含有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的其他合同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自依法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政府核准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政府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中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中央管理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各省、自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列市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下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自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合同生效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支付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成的合同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支付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成的合同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首次提成基准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成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履行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以后每次提成基准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成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提成基准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上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jsjckqy.fwmys.mofcom.gov.cn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出）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出）口合同副本（包括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约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律地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，到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上述文件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文件不符合《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民共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出口管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例》第十八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第四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要求或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记录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容不一致的，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收到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文件的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通知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正、修改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正的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文件起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同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《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口合同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或《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合同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概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合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八）支付方式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九）合同有效期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总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位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-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表示制合同的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年代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）、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-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-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、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表示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Y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出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E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表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例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1USBJE01CNTIC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已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持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到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因故中止或解除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失。凭挂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到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，建立健全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考核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外合作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入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程附件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合同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公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后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的《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合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8:00Z</dcterms:created>
  <dc:creator>遐想 2.0</dc:creator>
  <dc:description/>
  <cp:keywords/>
  <dc:language>en-US</dc:language>
  <cp:lastModifiedBy>遐想 2.0</cp:lastModifiedBy>
  <dcterms:modified xsi:type="dcterms:W3CDTF">2009-02-16T06:54:00Z</dcterms:modified>
  <cp:revision>11</cp:revision>
  <dc:subject/>
  <dc:title/>
</cp:coreProperties>
</file>